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比选具体要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、法人代表授权委托书</w:t>
      </w:r>
    </w:p>
    <w:p>
      <w:pPr>
        <w:pStyle w:val="Normal"/>
        <w:numPr>
          <w:ilvl w:val="0"/>
          <w:numId w:val="0"/>
        </w:numPr>
        <w:ind w:left="0" w:firstLine="1245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附：法定代表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或负责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和委托代理人身份证明。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二、评估中介的比选申请。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三、评估中介机构的组织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3.1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企业法人营业执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3.2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资产评估备案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3.3  20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年全省资产评估机构综合评价结果的公告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、评估中介机构简介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五、评估中介机构中从事该项目的主要人员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附：参与本项目人员资格证书登记卡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六、评估中介机构评估服务费报价单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七、价格评估抽样明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1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八、其它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在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黑龙江省中介机构行业”排名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，黑龙江省资产评估机构综合评价中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AA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A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评估中介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机构；</w:t>
      </w:r>
    </w:p>
    <w:p>
      <w:pPr>
        <w:pStyle w:val="Normal"/>
        <w:numPr>
          <w:ilvl w:val="0"/>
          <w:numId w:val="0"/>
        </w:numPr>
        <w:ind w:left="0" w:firstLine="311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不接受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联合体参加比选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7:47Z</dcterms:created>
  <dc:creator>Administrator</dc:creator>
  <dc:description/>
  <dc:language>en-US</dc:language>
  <cp:lastModifiedBy>Administrator</cp:lastModifiedBy>
  <dcterms:modified xsi:type="dcterms:W3CDTF">2021-10-12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860BD0C148258F9BE99C3140F48E</vt:lpwstr>
  </property>
  <property fmtid="{D5CDD505-2E9C-101B-9397-08002B2CF9AE}" pid="3" name="KSOProductBuildVer">
    <vt:lpwstr>2052-11.1.0.10938</vt:lpwstr>
  </property>
</Properties>
</file>